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ST HELENS REFEREES’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the Monthly Meeting held at Greenalls on Monday 7th November 2016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The Chairman opened the meeting at 20:00 and welcomed all members and guests in attendan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Minutes of the last monthly meeting (Oct 2016): Proposed: T Roscoe and Seconded: S Clarke - that they be accepted as a true and accurate record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 matters arisin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Secretary’s Report</w:t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Nothing to repor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Treasurer’s Report</w:t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reasurer provided society figures as;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Bank: 318</w:t>
        <w:tab/>
        <w:t>Cash: 341</w:t>
        <w:tab/>
        <w:t>Balance: 659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3 members and 1 associate member registered for season 16/17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Chairman’s Repor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Training sessions still taking place at Sutton Leisure centre running track every Wednesday. Contact Peter Nurse or John Blackburn if you plan to attend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Training Slot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Ste Clarke – Restarting Pla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e Clarke gave a presentation regarding restart of play. Ste’s presentation was aided by video examples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Peter Nurse – Prepare to be the best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eter discussed preparation for your game from the time you receive the appointment to after the game has finished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Group work and discussion highlighted the importance of preparation for officials at any level of the gam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Chairman closed the meeting at 21:55hr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 xml:space="preserve">Next meeting is: </w:t>
      </w:r>
      <w:r>
        <w:rPr>
          <w:rFonts w:cs="Arial" w:ascii="Arial" w:hAnsi="Arial"/>
          <w:b/>
          <w:sz w:val="18"/>
          <w:szCs w:val="18"/>
          <w:lang w:val="en-GB"/>
        </w:rPr>
        <w:t>Monday 5</w:t>
      </w:r>
      <w:r>
        <w:rPr>
          <w:rFonts w:cs="Arial" w:ascii="Arial" w:hAnsi="Arial"/>
          <w:b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b/>
          <w:sz w:val="18"/>
          <w:szCs w:val="18"/>
          <w:lang w:val="en-GB"/>
        </w:rPr>
        <w:t xml:space="preserve"> December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2:00Z</dcterms:created>
  <dc:creator>Bryan Kennedy</dc:creator>
  <dc:description/>
  <cp:keywords/>
  <dc:language>en-US</dc:language>
  <cp:lastModifiedBy>Bryan Kennedy</cp:lastModifiedBy>
  <dcterms:modified xsi:type="dcterms:W3CDTF">2016-11-26T00:04:00Z</dcterms:modified>
  <cp:revision>3</cp:revision>
  <dc:subject/>
  <dc:title>ST HELENS REFEREES’ SOCIETY</dc:title>
</cp:coreProperties>
</file>